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truy tìm đội KT-MT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Quyết định số 03/QĐ-ĐCSKTMT ngày 01 tháng 7 năm 2022 của Công an huyện Bình Lục về việc ra quyết định truy tìm người đã có quyết định đưa vào cơ sở cai nghiện bắt buộc bỏ trốn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NGUYỄN HUY BÌN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ọi khác:        Sinh ngày    tháng    năm 1983 tại  Xã Ngọc Lũ - Bình Lục – Hà Nam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ĐKNKTT: Thôn đội 2, xã Ngọc Lũ, huyện Bình Lục, tỉnh Hà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 LĐTD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MND số: 035083011437       Cấp ngày 12 tháng 02 năm 2022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ấp: Cục Cảnh sát QLHC về TTX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Quyết định số 430/QĐ-ĐCSKTMT ngày13 tháng 5 năm 2024 của Công an huyện Bình Lục về việc ra quyết định truy tìm vật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gọi: Xe mô tô: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ng loại: VISION (HONDA)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: Xanh đen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ăng ký: 90B5 – 024.66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dạng: 50-175cm3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máy: JK03E0658648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khung: RLHJK031XNY035334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Quyết định số 431/QĐ-ĐCSKTMT ngày 13 tháng 5 năm 2024 của Công an huyện Bình Lục về việc ra quyết định truy tìm người có quyền lợi, nghĩa vụ liên quan không xác định được đang ở đâu, cần truy tìm để phục vụ hoạt động điều tra vụ án hình sự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LÊ HỒNG SƠN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ọi khác:        Sinh ngày  05  tháng  10  năm 2000 tại  Xã Vũ Bản -  Bình Lục – Hà Nam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thường trú: Thôn 1, xã Vũ Bản, huyện Bình Lục, tỉnh Hà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 LĐTD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CMND số: 035200004696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ấp: Cục Cảnh sát QLHC về TTX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bố: Lê Hồng Gia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mẹ: Trần Thị Chín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vợ: Trần Thị Hiền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nhận dạng: Cao 1m60, dáng người đậm, trên người có nhiều hình săm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Quyết định số 432/QĐ-ĐCSKTMT ngày 13 tháng 5 năm 2024 của Công an huyện Bình Lục về việc ra quyết định truy tìm người bị nghi thực hiện tội phạm không xác định được đang ở đâu, cần tổ chức truy tìm để phục vụ hoạt động điều tra vụ án hình sự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NGUYỄN TRỌNG NAM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ọi khác:        Sinh ngày  21  tháng  02  năm 1984 tại  Xã Trung Thành –Vụ Bản- Nam Định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thường trú: Thôn Tư, xã Trung Thành, huyện Vụ Bản, tỉnh Nam Định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 LĐTD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CMND số: 036084012188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ấp: Cục Cảnh sát QLHC về TTX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bố: Nguyễn Trọng Đô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mẹ: Chưa có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nhận dạng: Cao 1m65, dáng người gầy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Quyết định số 03 ngày 31 tháng 7 năm 2020 của Cơ quan CSĐT Công an huyện Bình Lục về việc ra quyết định truy nã bị can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TRẦN MẠNH DUY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ọi khác:        Sinh ngày  11  tháng  01  năm 1996 tại  Xã Hải Lý  - Hải Hậu  - Nam Địn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thường trú: Xóm Tây Cát, xã Hải Lý, huyện Hải Hậu, tỉnh Nam Định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 LĐTD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bố: Trần Mạnh Hù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mẹ: Nguyễn Thị Ngát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nhận dạng: Nốt ruồi cách 3 cm trên trước đầu lông mày phả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5:00Z</dcterms:created>
  <dc:creator>Admin</dc:creator>
  <dc:description/>
  <dc:language>en-US</dc:language>
  <cp:lastModifiedBy>Admin</cp:lastModifiedBy>
  <cp:lastPrinted>2024-05-22T16:21:00Z</cp:lastPrinted>
  <dcterms:modified xsi:type="dcterms:W3CDTF">2024-05-22T09:21:00Z</dcterms:modified>
  <cp:revision>1</cp:revision>
  <dc:subject/>
  <dc:title/>
</cp:coreProperties>
</file>